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Alžbeta Fričová, nar.r.1979 v Sobranciach, žije v Prah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ka Prevádzkovo-ekonomickej fakulty Vysokej školy poľnohospodárskej v Nitre. Pracuje v Českom rozhlase v Prahe ako ekonómk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7:00Z</dcterms:created>
  <dc:creator>Dedo</dc:creator>
  <dc:description/>
  <cp:keywords/>
  <dc:language>en-US</dc:language>
  <cp:lastModifiedBy>Dedo</cp:lastModifiedBy>
  <dcterms:modified xsi:type="dcterms:W3CDTF">2009-03-17T11:01:00Z</dcterms:modified>
  <cp:revision>2</cp:revision>
  <dc:subject/>
  <dc:title>Ing</dc:title>
</cp:coreProperties>
</file>